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C-SBN233H8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263H8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303H8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173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353H8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174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373H8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1714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453H8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1724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523H8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171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P120H38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-SBP130H38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71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P140H38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743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P160H38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724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P170H38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724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P205H38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1695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P270H38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171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P318H38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1714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P360H38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733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5:00Z</dcterms:created>
  <dc:creator>Buhgalter</dc:creator>
  <dc:description/>
  <dc:language>en-US</dc:language>
  <cp:lastModifiedBy>Buhgalter</cp:lastModifiedBy>
  <dcterms:modified xsi:type="dcterms:W3CDTF">2012-11-15T09:00:00Z</dcterms:modified>
  <cp:revision>1</cp:revision>
  <dc:subject/>
  <dc:title/>
</cp:coreProperties>
</file>